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TO IDENTIFICACIÓN CUENTA RECEPTORA RECURSOS DEL SISTEMA GENERAL DE PARTICIPACIONES PARA AGUA POTABLE Y SANEAMIENTO BAS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UNICIPIO (O DISTRITO) DE  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e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ubdirección de Finanzas y Presup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io de Vivienda, Ciudad y Territo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 17 No. 9 - 36 piso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ogotá, D. 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a los efectos previstos en el Acto Legislativo Número 4 del 11 de julio de 2007, por el cual se reforman los artículos 356 y 357 de la Constitución Política, y en la Ley 1176 de 2007,   yo _____________________________________________ identificado con la Cédula de Ciudadanía No. _______________ expedida en __________________en mi condición de alcalde del municipio (ó el distrito) de ___________________________departamento de ______________según acta de posesión No.  __ del __ (  ) de ___ de ____ (   ), autorizo al Ministerio de Vivienda, Ciudad y Territorio, para que realice los giros de los recursos del Sistema General de Participaciones para Agua Potable y Saneamiento Básico asignados al municipio (ó el distrito), así: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 FINANCIE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Cuenta municipio (ó distrito) de ________________________________Sistema General  de Participaciones para  Agua Potable y Saneamiento  Bás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enta Corriente__Ahorros__Número________________Banco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ursal  ___________________________________Municipio _______ (ó Distrit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 TERRITORI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T de la Entidad Territorial______________E-Mail 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_______________________________Teléfono_____________Departamento 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junto original de la certificación bancaria expedida por la Entidad Financiera, la cual coincide en todas sus partes con la información señalada en este formato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calde Municipio de __________  (ó del distrito de ______)</w:t>
      </w:r>
    </w:p>
    <w:sectPr>
      <w:footerReference w:type="default" r:id="rId2"/>
      <w:type w:val="nextPage"/>
      <w:pgSz w:w="12240" w:h="15840"/>
      <w:pgMar w:left="1701" w:right="1701" w:gutter="0" w:header="0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457835</wp:posOffset>
              </wp:positionV>
              <wp:extent cx="5957570" cy="635"/>
              <wp:effectExtent l="0" t="0" r="0" b="0"/>
              <wp:wrapNone/>
              <wp:docPr id="1" name="Conector recto de flecha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6" stroked="t" o:allowincell="f" style="position:absolute;margin-left:0.05pt;margin-top:-36.0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429260</wp:posOffset>
              </wp:positionV>
              <wp:extent cx="227203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15.95pt;mso-wrap-distance-left:9.05pt;mso-wrap-distance-right:9.05pt;mso-wrap-distance-top:0pt;mso-wrap-distance-bottom:0pt;margin-top:-33.8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Pa8">
    <w:name w:val="Pa8"/>
    <w:basedOn w:val="Normal"/>
    <w:next w:val="Normal"/>
    <w:qFormat/>
    <w:pPr>
      <w:spacing w:lineRule="atLeast" w:line="191" w:before="2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5:00Z</dcterms:created>
  <dc:creator>Leidy Carolina Bautista Otalora</dc:creator>
  <dc:description/>
  <cp:keywords/>
  <dc:language>en-US</dc:language>
  <cp:lastModifiedBy>Usuario Acer</cp:lastModifiedBy>
  <dcterms:modified xsi:type="dcterms:W3CDTF">2021-06-09T16:35:00Z</dcterms:modified>
  <cp:revision>2</cp:revision>
  <dc:subject/>
  <dc:title>Formato Identificación cuenta recep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20</vt:lpwstr>
  </property>
  <property fmtid="{D5CDD505-2E9C-101B-9397-08002B2CF9AE}" pid="3" name="Carpeta">
    <vt:lpwstr/>
  </property>
  <property fmtid="{D5CDD505-2E9C-101B-9397-08002B2CF9AE}" pid="4" name="Fech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ipo de contenido">
    <vt:lpwstr>Otro</vt:lpwstr>
  </property>
</Properties>
</file>