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3234"/>
        <w:gridCol w:w="8164"/>
        <w:gridCol w:w="1307"/>
      </w:tblGrid>
      <w:tr>
        <w:trPr>
          <w:trHeight w:val="60" w:hRule="atLeast"/>
        </w:trPr>
        <w:tc>
          <w:tcPr>
            <w:tcW w:w="6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NOMBRE DEL PROYECTO NORMATIVO:</w:t>
              <w:br/>
            </w:r>
            <w:r>
              <w:rPr>
                <w:rFonts w:cs="Arial" w:ascii="Arial" w:hAnsi="Arial"/>
                <w:b/>
                <w:bCs/>
                <w:color w:val="969696"/>
                <w:sz w:val="22"/>
                <w:szCs w:val="22"/>
                <w:lang w:val="es-CO" w:eastAsia="es-CO"/>
              </w:rPr>
              <w:t>(Marque con una x el tipo de proyecto normativo)</w:t>
            </w:r>
          </w:p>
        </w:tc>
        <w:tc>
          <w:tcPr>
            <w:tcW w:w="9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s-CO" w:eastAsia="es-CO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r la cual se subroga el anexo de la Resolución No. 1067 del 24 de diciembre de 2015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n lo relacionado con los lineamientos para la formulación de metas de cobertura, calida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y continuidad en la prestación de los servicios públicos de acueducto, alcantarillado y aseo”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Decreto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9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Resolución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  <w:t>X</w:t>
            </w:r>
          </w:p>
        </w:tc>
        <w:tc>
          <w:tcPr>
            <w:tcW w:w="9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Otro - ¿Cuál?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9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RESPONSABLE(S) DESIGNADO(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2"/>
                <w:szCs w:val="22"/>
                <w:lang w:val="es-CO" w:eastAsia="es-CO"/>
              </w:rPr>
              <w:t>(Indicar el nombre/ cargos / dependencia)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CO" w:eastAsia="es-CO"/>
              </w:rPr>
              <w:t>Oscar Javier Ramirez Niño / Coordinador del Grupo de Monitoreo SGP-APS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 w:eastAsia="es-CO"/>
              </w:rPr>
              <w:t>Margarita Gomez /Contratista DDS-SG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CO" w:eastAsia="es-CO"/>
              </w:rPr>
              <w:t>Carolina Sarmiento / Contratista DDS-SG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 w:eastAsia="es-CO"/>
              </w:rPr>
              <w:t>Carlos Daniels / Contratista DDS</w:t>
            </w:r>
          </w:p>
        </w:tc>
      </w:tr>
      <w:tr>
        <w:trPr>
          <w:trHeight w:val="70" w:hRule="atLeast"/>
        </w:trPr>
        <w:tc>
          <w:tcPr>
            <w:tcW w:w="69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DIRECCIÓN RESPONSABLE DE LA ELABORACIÓN DEL PROYECTO NORMA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2"/>
                <w:szCs w:val="22"/>
                <w:lang w:val="es-CO" w:eastAsia="es-CO"/>
              </w:rPr>
              <w:t>(Marque con un X)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DIRECCIÓN DEL SISTEMA HABITACIONAL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69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DIRECCIÓN DE INVERSIONES EN VIVIENDA DE INTERÉS SOCI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69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DIRECCIÓN DE ESPACIO URBANO Y TERRITORI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69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DIRECCIÓN DE DESARROLLO SECTORI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FECHA EN QUE SE EFECTÚA LA CONSOLIDACIÓN DE COMENTARIOS: </w:t>
            </w:r>
            <w:r>
              <w:rPr>
                <w:rFonts w:cs="Arial" w:ascii="Arial" w:hAnsi="Arial"/>
                <w:b/>
                <w:bCs/>
                <w:color w:val="969696"/>
                <w:sz w:val="22"/>
                <w:szCs w:val="22"/>
                <w:lang w:val="es-CO" w:eastAsia="es-CO"/>
              </w:rPr>
              <w:t>(DD/MM/AAAA)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73"/>
        <w:gridCol w:w="2099"/>
        <w:gridCol w:w="2378"/>
        <w:gridCol w:w="422"/>
        <w:gridCol w:w="417"/>
        <w:gridCol w:w="3919"/>
        <w:gridCol w:w="3219"/>
        <w:gridCol w:w="710"/>
        <w:gridCol w:w="665"/>
      </w:tblGrid>
      <w:tr>
        <w:trPr>
          <w:tblHeader w:val="true"/>
          <w:trHeight w:val="10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OR QUE REALIZA LA OBSERVACIÓN O COMEN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2"/>
                <w:szCs w:val="22"/>
                <w:lang w:val="es-CO" w:eastAsia="es-CO"/>
              </w:rPr>
              <w:t>(Indicar el nombre/ entidad/ cargo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AD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MX"/>
              </w:rPr>
              <w:t>(Indicar el número del radicado o de la fecha de recibo del correo electrónico, deberá adjuntarse a este formato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YECTO NO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MX"/>
              </w:rPr>
              <w:t>(Indicar la parte, título, capítulo, sección, subsección, sub-subsección, artículo; según sea el caso)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(ES) Y COMENTARIO(S) RECIBIDO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CO" w:eastAsia="es-CO"/>
              </w:rPr>
              <w:t>(Se debe transcribir la observación o comentario presentado, tal y como lo definió el actor. Marque con x según sea el ca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CO" w:eastAsia="es-CO"/>
              </w:rPr>
              <w:t>Observación (O): Propone reda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CO" w:eastAsia="es-CO"/>
              </w:rPr>
              <w:t>Comentario (C): Analiza el contenido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SIDERACIONES DEL MV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CO" w:eastAsia="es-CO"/>
              </w:rPr>
              <w:t>(Se debe realizar un análisis a las observaciones o comentarios presentados)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CLUSIÓN EN EL PROYECTO N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CO" w:eastAsia="es-CO"/>
              </w:rPr>
              <w:t>(Marque con un X)</w:t>
            </w:r>
          </w:p>
        </w:tc>
      </w:tr>
      <w:tr>
        <w:trPr>
          <w:tblHeader w:val="true"/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MX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RANSCRIPCIÓN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bdr w:val="single" w:sz="4" w:space="0" w:color="000000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bdr w:val="single" w:sz="4" w:space="0" w:color="000000"/>
                <w:lang w:val="es-M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bdr w:val="single" w:sz="4" w:space="0" w:color="000000"/>
                <w:lang w:val="es-MX"/>
              </w:rPr>
            </w:pPr>
            <w:r>
              <w:rPr>
                <w:rFonts w:cs="Arial" w:ascii="Arial" w:hAnsi="Arial"/>
                <w:sz w:val="16"/>
                <w:bdr w:val="single" w:sz="4" w:space="0" w:color="000000"/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color w:val="000000"/>
                <w:sz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lang w:val="es-CO" w:eastAsia="es-CO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C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bdr w:val="single" w:sz="4" w:space="0" w:color="000000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bdr w:val="single" w:sz="4" w:space="0" w:color="000000"/>
                <w:lang w:val="es-M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bdr w:val="single" w:sz="4" w:space="0" w:color="000000"/>
                <w:lang w:val="es-MX"/>
              </w:rPr>
            </w:pPr>
            <w:r>
              <w:rPr>
                <w:rFonts w:cs="Arial" w:ascii="Arial" w:hAnsi="Arial"/>
                <w:sz w:val="16"/>
                <w:bdr w:val="single" w:sz="4" w:space="0" w:color="000000"/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color w:val="000000"/>
                <w:sz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lang w:val="es-CO" w:eastAsia="es-CO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C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color w:val="000000"/>
                <w:sz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lang w:eastAsia="es-CO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C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color w:val="000000"/>
                <w:sz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lang w:eastAsia="es-CO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C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color w:val="000000"/>
                <w:sz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lang w:eastAsia="es-CO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C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OTA 1: </w:t>
      </w:r>
      <w:r>
        <w:rPr>
          <w:rFonts w:cs="Arial" w:ascii="Arial" w:hAnsi="Arial"/>
          <w:sz w:val="20"/>
          <w:szCs w:val="22"/>
        </w:rPr>
        <w:t>Las observaciones o comentarios presentados al proyecto normativo publicado en la página web del Ministerio no serán objeto de respuesta directa al interviniente, toda vez que la entidad adoptará autónomamente la decisión que a su juicio sirva mejor el interés general, sin embargo, si serán publicados para conocimiento de la ciudadan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NOTA 2:</w:t>
      </w:r>
      <w:r>
        <w:rPr>
          <w:rFonts w:cs="Arial" w:ascii="Arial" w:hAnsi="Arial"/>
          <w:sz w:val="20"/>
          <w:szCs w:val="22"/>
        </w:rPr>
        <w:t xml:space="preserve"> Una vez diligenciada la matriz de consolidación de comentarios deberá ser publicada en la página web del Ministerio, en el mismo link donde se publicó el proyecto normativo y la memoria justificativa para participación ciudadana.</w:t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1134" w:gutter="0" w:header="426" w:top="48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1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1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85" w:type="dxa"/>
      <w:jc w:val="left"/>
      <w:tblInd w:w="-1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0773"/>
      <w:gridCol w:w="2835"/>
    </w:tblGrid>
    <w:tr>
      <w:trPr>
        <w:tblHeader w:val="true"/>
        <w:trHeight w:val="565" w:hRule="atLeast"/>
        <w:cantSplit w:val="true"/>
      </w:trPr>
      <w:tc>
        <w:tcPr>
          <w:tcW w:w="297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26695</wp:posOffset>
                </wp:positionV>
                <wp:extent cx="1708150" cy="5003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3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4419" w:hanging="4419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ES_tradnl"/>
            </w:rPr>
            <w:t>FORMATO</w:t>
          </w:r>
          <w:r>
            <w:rPr>
              <w:rFonts w:cs="Arial" w:ascii="Arial" w:hAnsi="Arial"/>
              <w:bCs/>
              <w:sz w:val="22"/>
              <w:szCs w:val="22"/>
              <w:lang w:val="es-ES_tradnl"/>
            </w:rPr>
            <w:t xml:space="preserve">:  </w:t>
          </w:r>
          <w:r>
            <w:rPr>
              <w:rFonts w:cs="Arial" w:ascii="Arial" w:hAnsi="Arial"/>
              <w:sz w:val="22"/>
              <w:szCs w:val="22"/>
              <w:lang w:val="es-PE"/>
            </w:rPr>
            <w:t>MATRIZ DE CONSOLIDACIÓN DE COMENTARIOS</w:t>
          </w:r>
        </w:p>
        <w:p>
          <w:pPr>
            <w:pStyle w:val="Header"/>
            <w:ind w:left="4419" w:hanging="4419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ind w:left="4419" w:hanging="4419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FORMULACIÓN DE POLÍTICAS E INSTRUMENTACIÓN NORMATIVA</w:t>
          </w:r>
        </w:p>
      </w:tc>
      <w:tc>
        <w:tcPr>
          <w:tcW w:w="2835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297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77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 20/08/2019</w:t>
          </w:r>
        </w:p>
      </w:tc>
    </w:tr>
    <w:tr>
      <w:trPr>
        <w:trHeight w:val="565" w:hRule="atLeast"/>
        <w:cantSplit w:val="true"/>
      </w:trPr>
      <w:tc>
        <w:tcPr>
          <w:tcW w:w="297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77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FPN-F-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0:00Z</dcterms:created>
  <dc:creator>MINISTERIO DEL MEDIO AMBIENTE</dc:creator>
  <dc:description/>
  <dc:language>en-US</dc:language>
  <cp:lastModifiedBy>Edna Margarita Gomez Arbelaez</cp:lastModifiedBy>
  <cp:lastPrinted>2019-10-03T15:56:00Z</cp:lastPrinted>
  <dcterms:modified xsi:type="dcterms:W3CDTF">2020-03-03T14:30:00Z</dcterms:modified>
  <cp:revision>2</cp:revision>
  <dc:subject/>
  <dc:title>FPN-F-02 Matriz de consolidación de comentario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