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0"/>
        <w:gridCol w:w="2835"/>
      </w:tblGrid>
      <w:tr>
        <w:trPr>
          <w:tblHeader w:val="true"/>
          <w:trHeight w:val="565" w:hRule="atLeast"/>
          <w:cantSplit w:val="true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5pt;margin-top:23.45pt;width:109pt;height:30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1218291" r:id="rId2"/>
              </w:object>
            </w:r>
          </w:p>
        </w:tc>
        <w:tc>
          <w:tcPr>
            <w:tcW w:w="113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4419" w:hanging="4419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 xml:space="preserve">FORMATO:  </w:t>
            </w:r>
            <w:r>
              <w:rPr>
                <w:rFonts w:cs="Verdana" w:ascii="Verdana" w:hAnsi="Verdana"/>
                <w:b/>
                <w:sz w:val="18"/>
                <w:lang w:val="es-PE"/>
              </w:rPr>
              <w:t>MATRIZ DE CONSOLIDACIÓN DE COMENTARIOS</w:t>
            </w:r>
          </w:p>
          <w:p>
            <w:pPr>
              <w:pStyle w:val="Header"/>
              <w:ind w:left="4419" w:hanging="4419"/>
              <w:jc w:val="center"/>
              <w:rPr>
                <w:rFonts w:ascii="Verdana" w:hAnsi="Verdana" w:cs="Verdana"/>
                <w:b/>
                <w:b/>
                <w:sz w:val="18"/>
                <w:lang w:val="es-PE"/>
              </w:rPr>
            </w:pPr>
            <w:r>
              <w:rPr>
                <w:rFonts w:cs="Verdana" w:ascii="Verdana" w:hAnsi="Verdana"/>
                <w:b/>
                <w:sz w:val="18"/>
                <w:lang w:val="es-PE"/>
              </w:rPr>
            </w:r>
          </w:p>
          <w:p>
            <w:pPr>
              <w:pStyle w:val="Header"/>
              <w:ind w:left="4419" w:hanging="4419"/>
              <w:jc w:val="center"/>
              <w:rPr>
                <w:rFonts w:ascii="Verdana" w:hAnsi="Verdana" w:cs="Verdana"/>
                <w:b/>
                <w:b/>
                <w:sz w:val="20"/>
                <w:lang w:val="es-PE"/>
              </w:rPr>
            </w:pPr>
            <w:r>
              <w:rPr>
                <w:rFonts w:cs="Verdana" w:ascii="Verdana" w:hAnsi="Verdana"/>
                <w:sz w:val="18"/>
              </w:rPr>
              <w:t xml:space="preserve">PROCESO: </w:t>
            </w:r>
            <w:r>
              <w:rPr>
                <w:rFonts w:cs="Verdana" w:ascii="Verdana" w:hAnsi="Verdana"/>
                <w:b/>
                <w:sz w:val="18"/>
              </w:rPr>
              <w:t>FORMULACIÓN DE POLÍTICAS E INSTRUMENTACIÓN NORMATIV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 3.0</w:t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113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 27/02/2018</w:t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113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FPN-F-0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3234"/>
        <w:gridCol w:w="8164"/>
        <w:gridCol w:w="1307"/>
      </w:tblGrid>
      <w:tr>
        <w:trPr>
          <w:trHeight w:val="60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NOMBRE DEL PROYECTO NORMATIVO:</w:t>
              <w:br/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“Por la cual se establecen los requisitos técnicos para los proyectos de agua y saneamiento básico de zonas rurales que se adelanten bajo los esquemas diferenciales definidos en la Parte II, Título VII, Capítulo 1, del Decreto 1077 de 2015”</w:t>
            </w:r>
          </w:p>
        </w:tc>
        <w:tc>
          <w:tcPr>
            <w:tcW w:w="9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Decreto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9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Resolución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x</w:t>
            </w:r>
          </w:p>
        </w:tc>
        <w:tc>
          <w:tcPr>
            <w:tcW w:w="9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Otro - ¿Cuál?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9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RESPONSABLE(S) DESIGNADO(S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CO" w:eastAsia="es-CO"/>
              </w:rPr>
              <w:t>Se anexa formato FPN-F-04 Etapa previa y designación de responsables 1.0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>DIRECCIÓN RESPONSABLE DE LA ELABORACIÓN DEL PROYECTO NORMATIV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CO" w:eastAsia="es-CO"/>
              </w:rPr>
              <w:t>Dirección de Desarrollo Sectorial/ Grupo de Política Sectorial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  <w:t xml:space="preserve">DIRECCIÓN DEL SISTEMA HABITACIONAL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  <w:t>DIRECCIÓN DE INVERSIONES EN VIVIENDA DE INTERÉS SOCI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  <w:t>DIRECCIÓN DE ESPACIO URBANO Y TERRITORI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 w:eastAsia="es-CO"/>
              </w:rPr>
              <w:t>DIRECCIÓN DE DESARROLLO SECTORI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O" w:eastAsia="es-CO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  <w:t xml:space="preserve">FECHA EN QUE SE EFECTÚA LA CONSOLIDACIÓN DE COMENTARIOS: </w:t>
            </w:r>
            <w:r>
              <w:rPr>
                <w:rFonts w:cs="Verdana" w:ascii="Verdana" w:hAnsi="Verdana"/>
                <w:bCs/>
                <w:sz w:val="18"/>
                <w:szCs w:val="18"/>
                <w:lang w:val="es-CO" w:eastAsia="es-CO"/>
              </w:rPr>
              <w:t>(18/07/2018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3"/>
        <w:gridCol w:w="1816"/>
        <w:gridCol w:w="2378"/>
        <w:gridCol w:w="422"/>
        <w:gridCol w:w="417"/>
        <w:gridCol w:w="3919"/>
        <w:gridCol w:w="3219"/>
        <w:gridCol w:w="710"/>
        <w:gridCol w:w="669"/>
      </w:tblGrid>
      <w:tr>
        <w:trPr>
          <w:tblHeader w:val="true"/>
          <w:trHeight w:val="102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No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ACTOR QUE REALIZA LA OBSERVACIÓN O COMENT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969696"/>
                <w:sz w:val="16"/>
                <w:szCs w:val="16"/>
                <w:lang w:val="es-CO" w:eastAsia="es-CO"/>
              </w:rPr>
              <w:t>(Indicar el nombre/ entidad/ cargo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RAD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  <w:t>(Indicar el número del radicado o de la fecha de recibo del correo electrónico, deberá adjuntarse a este formato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PROYECTO NOM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s-MX"/>
              </w:rPr>
              <w:t>(Indicar la parte, título, capítulo, sección, subsección, sub-subsección, artículo; según sea el caso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OBSERVACION(ES) Y COMENTARIO(S) RECIBIDO(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es-CO" w:eastAsia="es-CO"/>
              </w:rPr>
              <w:t>(Se debe transcribir la observación o comentario presentado, tal y como lo definió el actor. Marque con x según sea el cas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es-CO" w:eastAsia="es-CO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es-CO" w:eastAsia="es-CO"/>
              </w:rPr>
              <w:t>Observación (O): Propone redac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es-CO" w:eastAsia="es-CO"/>
              </w:rPr>
              <w:t>Comentario (C): Analiza el contenido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CONSIDERACIONES DEL MV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es-CO" w:eastAsia="es-CO"/>
              </w:rPr>
              <w:t>(Se debe realizar un análisis a las observaciones o comentarios presentados)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INCLUSIÓN EN EL PROYECTO NORM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es-CO" w:eastAsia="es-CO"/>
              </w:rPr>
              <w:t>(Marque con un X)</w:t>
            </w:r>
          </w:p>
        </w:tc>
      </w:tr>
      <w:tr>
        <w:trPr>
          <w:tblHeader w:val="true"/>
          <w:trHeight w:val="2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s-MX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es-MX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es-MX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O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RANSCRIPCIÓN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1</w:t>
            </w:r>
          </w:p>
        </w:tc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anexa matriz de Excel en la cual se relacionan las observaciones y comentarios realizados en la fase del proceso de participación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ci</w:t>
            </w:r>
            <w:r>
              <w:rPr>
                <w:rFonts w:cs="Verdana" w:ascii="Verdana" w:hAnsi="Verdana"/>
                <w:sz w:val="18"/>
                <w:szCs w:val="18"/>
              </w:rPr>
              <w:t>udadana realizado desde el 23 de mayo hasta el 29 de junio del 2018. Adicionalmente cada comentario u observación tiene su análisis respectivo realizado por el grupo interno de trabajo GPS/R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NOTA 1: </w:t>
      </w:r>
      <w:r>
        <w:rPr>
          <w:rFonts w:cs="Calibri" w:ascii="Verdana" w:hAnsi="Verdana"/>
          <w:sz w:val="20"/>
        </w:rPr>
        <w:t>Las observaciones o comentarios presentados al proyecto normativo publicado en la página web del Ministerio no serán objeto de respuesta directa al interviniente, toda vez que la entidad adoptará autónomamente la decisión que a su juicio sirva mejor el interés general, sin embargo, si serán publicados para conocimiento de la ciudadanía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OTA 2:</w:t>
      </w:r>
      <w:r>
        <w:rPr>
          <w:rFonts w:cs="Calibri" w:ascii="Verdana" w:hAnsi="Verdana"/>
          <w:sz w:val="20"/>
        </w:rPr>
        <w:t xml:space="preserve"> Una vez diligenciada la matriz de consolidación de comentarios deberá ser publicada en la página web del Ministerio, en el mismo link donde se publicó el proyecto normativo y la memoria justificativa para participación ciudadana.</w:t>
      </w:r>
    </w:p>
    <w:sectPr>
      <w:footerReference w:type="default" r:id="rId4"/>
      <w:type w:val="nextPage"/>
      <w:pgSz w:orient="landscape" w:w="18720" w:h="122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4:00Z</dcterms:created>
  <dc:creator>MINISTERIO DEL MEDIO AMBIENTE</dc:creator>
  <dc:description/>
  <dc:language>en-US</dc:language>
  <cp:lastModifiedBy>Diana Alexandra Vega Parra</cp:lastModifiedBy>
  <cp:lastPrinted>2018-07-23T09:19:00Z</cp:lastPrinted>
  <dcterms:modified xsi:type="dcterms:W3CDTF">2018-07-23T14:24:00Z</dcterms:modified>
  <cp:revision>2</cp:revision>
  <dc:subject/>
  <dc:title>FPN-F-02 Matriz de consolidacion de comentario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