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19685" t="19050" r="31115" b="41275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t" o:allowincell="f" style="position:absolute;margin-left:172.1pt;margin-top:2.4pt;width:17.2pt;height:10.45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7:26:00Z</dcterms:created>
  <dc:creator>MINISTERIO DEL MEDIO AMBIENTE</dc:creator>
  <dc:description/>
  <dc:language>en-US</dc:language>
  <cp:lastModifiedBy>Carlos Andres Daniels Jaramillo</cp:lastModifiedBy>
  <cp:lastPrinted>2010-04-28T15:05:00Z</cp:lastPrinted>
  <dcterms:modified xsi:type="dcterms:W3CDTF">2019-11-22T17:26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