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616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CO"/>
              </w:rPr>
              <w:t xml:space="preserve">CERTIFICACIÓN DE NORMAS TÉCNIC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 xml:space="preserve">____________________________ Identificado con C.C. No. ___________________, de _________________ y con matrícula profesional número ___________________de _____________________, actuando como Representante Legal de la firma _______________________________________ con  NIT  No. __________________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CO"/>
              </w:rPr>
              <w:t>CERTIFICA QU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 xml:space="preserve">El proyecto _____________________________________ubicado en el municipio de ________________, departamento de _____________________ donde se invirtieron ____________________ subsidios familiares de vivienda del Gobierno nacional otorgados a través de FONVIVIENDA por valor total de_____________ de la Resolución No._____________ de _____________ cumplió con el Decreto 1077 de 2015 y la Resolución 019 de 2011  y sus modificaciones a la fech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 xml:space="preserve">Además se </w:t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CO"/>
              </w:rPr>
              <w:t>CERTIFICA QU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>Durante la construcción de las viviendas se cumplió con los criterios establecidos por la Norma Sismo resistente NSR-98 o NSR-10 según aplique, de acuerdo con el control realizado por la interventoria durante la ejecución del proyect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 xml:space="preserve">Se dio cumplimiento a la Resolución 181294 de 2008 expedida por el Ministerio de Minas y Energía (Reglamento Técnico de Instalaciones Eléctricas – RETIE).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>Se dio cumplimiento a la resolución 1096 de 2000 expedida por el Ministerio de Desarrollo Económico (Reglamento Técnico del Sector de Agua Potable y Saneamiento Básico-RAS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>Se realizaron los estudios de suelos y cálculos estructurales que garantizan la estabilidad de los terrenos donde fue construido el proyecto y cada una de las viviendas, además el proyecto y cada una de las viviendas fueron construidas de acuerdo a estos diseñ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>Las viviendas cuentan con todos los servicios públicos (Acueducto, alcantarillado y energía eléctrica), que su ejecución se ajusta a las normas vigentes y que existe la conexión a las redes matrices del municipio, con lo cual se garantiza el normal funcionamiento de los servicios públicos básicos debidamente legalizado con la entidad que correspond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 xml:space="preserve">La calidad de los materiales con los que fueron construidas las viviendas garantizan la durabilidad del proyecto, se cumplió con todas las normas y especificaciones de construcción vigentes y contratadas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>Se verifico durante el proceso constructivo la calidad de la obra mediante ensayos de laboratorio y certificaciones de calidad de los materiales, los cuales cumplieron con las normas de construcciones vigentes y contratad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>Los materiales de construcción de las obras de urbanismo y vivienda, se ajustan a las especificaciones aprobadas para la elegibilidad, postulación, obtención de la licencia de construcción, contratadas con el constructor y que su valor se ajusta a la inversión realizada en el proyect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>El área del lote y área de construcción de la vivienda, es igual a la que se oferto, aprobó en la elegibilidad, postulación, obtención de la licencia de construcción y construida por el constructor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>Que las viviendas en mención fueron entregadas a cada uno de los beneficiarios de los subsidios y recibidas a entera satisfacción, como consta en el acta de entrega de cada vivie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>Firma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>Nombre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>Cedula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>Matricula profesional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>Dirección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>Teléfono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>Anexar: Copia de Cédula, Tarjeta Profesional y Vigencia de la Matríc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CO"/>
              </w:rPr>
              <w:t>Nota: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 xml:space="preserve"> Para los proyectos que cuentan con pozos sépticos, como solución para la disposición de aguas negras domiciliarias, se debe  certificar por parte de la interventoria, que la solución construida obedece a un diseño elaborado por un profesional calificado en virtud de la inexistencia de red de alcantarillado convencional,  disponer de una copia del diseño de los mismos y un documento que  describa procedimiento constructivo, funcionamiento y copia del manual de utilización y mantenimiento entregado a los beneficiarios. También se debe anexar certificación emitida por la Corporación Autónoma Regional, dando el aval de los diseños, construcción, operación y mantenimiento del sistema alternativo constru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O"/>
              </w:rPr>
              <w:t>Para los proyectos o sectores donde NO existe micro medición de acueducto y alcantarillado, se debe anexar certificación emitida por la empresa prestadora del servicio en la cual certifique que no existe micro medición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397" w:top="1417" w:footer="1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Helvetica" w:hAnsi="Helvetica" w:cs="Helvetica"/>
        <w:b/>
        <w:b/>
        <w:bCs/>
        <w:sz w:val="18"/>
        <w:szCs w:val="18"/>
      </w:rPr>
    </w:pPr>
    <w:r>
      <w:rPr>
        <w:rFonts w:cs="Helvetica" w:ascii="Helvetica" w:hAnsi="Helvetica"/>
        <w:b/>
        <w:bCs/>
        <w:sz w:val="18"/>
        <w:szCs w:val="18"/>
      </w:rPr>
      <w:t>Ministerio de Vivienda, Ciudad y Territorio</w:t>
    </w:r>
  </w:p>
  <w:p>
    <w:pPr>
      <w:pStyle w:val="Normal"/>
      <w:spacing w:lineRule="auto" w:line="276" w:before="0" w:after="0"/>
      <w:jc w:val="both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irección: Calle 17 # 9 - 36, Bogotá D.C., Colombia</w:t>
    </w:r>
  </w:p>
  <w:p>
    <w:pPr>
      <w:pStyle w:val="Normal"/>
      <w:spacing w:lineRule="auto" w:line="276" w:before="0" w:after="0"/>
      <w:jc w:val="both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 xml:space="preserve">Conmutador: (+57) 601 332 3434                                          </w:t>
    </w:r>
  </w:p>
  <w:p>
    <w:pPr>
      <w:pStyle w:val="Footer"/>
      <w:spacing w:before="0" w:after="16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Línea Gratuita: (+57) 01 8000 127401                 Versión: 11.0, Fecha: 29/05/2023, Código: GDC-PL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49580</wp:posOffset>
          </wp:positionV>
          <wp:extent cx="7769225" cy="1362075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6442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ab/>
    </w:r>
  </w:p>
  <w:p>
    <w:pPr>
      <w:pStyle w:val="Header"/>
      <w:spacing w:before="0" w:after="160"/>
      <w:jc w:val="center"/>
      <w:rPr/>
    </w:pPr>
    <w:r>
      <w:rPr>
        <w:rFonts w:cs="Arial" w:ascii="Arial" w:hAnsi="Arial"/>
        <w:b/>
        <w:sz w:val="28"/>
        <w:szCs w:val="28"/>
      </w:rPr>
      <w:t>ANEXO No.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16:00Z</dcterms:created>
  <dc:creator>cavis</dc:creator>
  <dc:description/>
  <cp:keywords/>
  <dc:language>en-US</dc:language>
  <cp:lastModifiedBy>Usuario de Microsoft Office</cp:lastModifiedBy>
  <dcterms:modified xsi:type="dcterms:W3CDTF">2024-02-28T21:05:00Z</dcterms:modified>
  <cp:revision>4</cp:revision>
  <dc:subject/>
  <dc:title/>
</cp:coreProperties>
</file>