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</w:tblGrid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  <w:t>Ciudad y fech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O NACIONAL DE 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N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gotá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petados señore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En mi condición de representante del hogar beneficiario del subsidio familiar de vivienda saludable, asignado por FONVIVIENDA, según Resolución No. _____ de ________________________, me permito manifestar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Que contamos con un subsidio por valor de ___(valor en letras)__________________ moneda legal colombiana ($ valor en númer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n virtud del contrato de obra (reparaciones y mejoras locativas), No. ______, suscrito con _______________________, en su calidad de oferente del proyecto denominado ________________________, e identificado con el código No. ______________________________; autorizo bajo mi entera responsabilidad, cuenta y riesgo que el subsidio familiar de vivienda depositado a mi nombre en la Cuenta de Ahorro Programado No. ____________________ del Banco Agrario de Colombia, sea movilizado a la cuenta de ahorros ____ o corriente _____ No. _____________________ del banco identificado con el Nit No. ________________________, </w:t>
      </w:r>
      <w:bookmarkStart w:id="0" w:name="_Hlk159531797"/>
      <w:r>
        <w:rPr>
          <w:rFonts w:cs="Verdana" w:ascii="Verdana" w:hAnsi="Verdana"/>
        </w:rPr>
        <w:t>perteneciente a _________________ identificada ___(cedula de ciudadanía o Nit)___, siempre y cuando se acredite el cumplimiento de todas y cada una de las exigencias descritas en la ley y en el reglamento de FONVIVIENDA</w:t>
      </w:r>
      <w:bookmarkEnd w:id="0"/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NEFICIARIO DEL SUBSIDIO (NOMBRE COMPLETO Y CEDU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397" w:top="1417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>Ministerio de Vivienda, Ciudad y Territorio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irección: Calle 17 # 9 - 36, Bogotá D.C., Colombia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 xml:space="preserve">Conmutador: (+57) 601 332 3434                                          </w:t>
    </w:r>
  </w:p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Línea Gratuita: (+57) 01 8000 127401                 Versión: 11.0, Fecha: 29/05/2023, Código: GDC-PL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769225" cy="136207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6442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spacing w:before="0" w:after="160"/>
      <w:jc w:val="center"/>
      <w:rPr/>
    </w:pPr>
    <w:r>
      <w:rPr>
        <w:rFonts w:cs="Arial" w:ascii="Verdana" w:hAnsi="Verdana"/>
        <w:b/>
      </w:rPr>
      <w:t>ANEXO No. 0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16:00Z</dcterms:created>
  <dc:creator>cavis</dc:creator>
  <dc:description/>
  <cp:keywords/>
  <dc:language>en-US</dc:language>
  <cp:lastModifiedBy>Usuario de Microsoft Office</cp:lastModifiedBy>
  <dcterms:modified xsi:type="dcterms:W3CDTF">2024-02-28T21:27:00Z</dcterms:modified>
  <cp:revision>3</cp:revision>
  <dc:subject/>
  <dc:title/>
</cp:coreProperties>
</file>