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UTORIZACIÓN DESEMBOLSO A TERCER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</w:tblGrid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  <w:t>Ciudad y fech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O NACIONAL DE VIVIEND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ONVIVIEND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gotá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spetados señores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En mi condición de vendedor del inmueble ___________________, ubicado en _______________________, al señor ____________________ beneficiario del subsidio familiar de vivienda, asignado por FONVIVIENDA, según Resolución No. _____ de ________________________, me permito manifestar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utorizo bajo mi entera responsabilidad, cuenta y riesgo a___(persona natural o jurídica)__, identificada con __(cedula de ciudadanía o Nit)__,  para que reciba en su cuenta de ahorros ____ o corriente _____ No. _____________________ del banco identificado con el Nit No. ________________________, la movilización del subsidio familiar de vivienda asignado al señor ____________________, identificado con cedula de ciudadanía No. ______________________, por valor de ___(valor en letras)__________________ moneda legal colombiana ($ valor en numero), que se encuentra depositado en la Cuenta de Ahorro Programado No. ____________________ del Banco Agrario de Colombia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VENDEDOR (NOMBRE COMPLETO Y CEDU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</w:rPr>
        <w:t>TERCERO RECEPTOR (NOMBRE COMPLETO Y CEDULA)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397" w:top="1417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>Ministerio de Vivienda, Ciudad y Territorio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irección: Calle 17 # 9 - 36, Bogotá D.C., Colombia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 xml:space="preserve">Conmutador: (+57) 601 332 3434                                          </w:t>
    </w:r>
  </w:p>
  <w:p>
    <w:pPr>
      <w:pStyle w:val="Footer"/>
      <w:spacing w:before="0" w:after="16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Línea Gratuita: (+57) 01 8000 127401                 Versión: 11.0, Fecha: 29/05/2023, Código: GDC-PL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769225" cy="136207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6442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ab/>
    </w:r>
  </w:p>
  <w:p>
    <w:pPr>
      <w:pStyle w:val="Header"/>
      <w:spacing w:before="0" w:after="160"/>
      <w:jc w:val="center"/>
      <w:rPr/>
    </w:pPr>
    <w:r>
      <w:rPr>
        <w:rFonts w:cs="Arial" w:ascii="Verdana" w:hAnsi="Verdana"/>
        <w:b/>
        <w:sz w:val="24"/>
        <w:szCs w:val="24"/>
      </w:rPr>
      <w:t>ANEXO No. 05</w: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25:00Z</dcterms:created>
  <dc:creator>cavis</dc:creator>
  <dc:description/>
  <cp:keywords/>
  <dc:language>en-US</dc:language>
  <cp:lastModifiedBy>Usuario de Microsoft Office</cp:lastModifiedBy>
  <dcterms:modified xsi:type="dcterms:W3CDTF">2024-02-28T21:56:00Z</dcterms:modified>
  <cp:revision>3</cp:revision>
  <dc:subject/>
  <dc:title/>
</cp:coreProperties>
</file>