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1"/>
        <w:gridCol w:w="2248"/>
        <w:gridCol w:w="2244"/>
        <w:gridCol w:w="1145"/>
        <w:gridCol w:w="1143"/>
        <w:gridCol w:w="1402"/>
        <w:gridCol w:w="1143"/>
      </w:tblGrid>
      <w:tr>
        <w:trPr>
          <w:trHeight w:val="9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INSTRUMENTO NORMAT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SION DEL INSTRUMENTO NORMATIVO: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d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a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reto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Marque 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ución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Marque 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563"/>
      </w:tblGrid>
      <w:tr>
        <w:trPr/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CIÓN DEL ACTOR EXTER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  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ón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GENERALES </w:t>
            </w:r>
            <w:r>
              <w:rPr>
                <w:rFonts w:cs="Arial" w:ascii="Arial" w:hAnsi="Arial"/>
                <w:sz w:val="22"/>
                <w:szCs w:val="22"/>
              </w:rPr>
              <w:t>(De acuerdo con los documentos entregados, consigne los comentarios generales a la propuesta normativa puesta a su consideración de manera sintética y precis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025"/>
        <w:gridCol w:w="4104"/>
        <w:gridCol w:w="3336"/>
      </w:tblGrid>
      <w:tr>
        <w:trPr>
          <w:trHeight w:val="910" w:hRule="atLeast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PUNTUALES AL ARTICULADO </w:t>
            </w:r>
            <w:r>
              <w:rPr>
                <w:rFonts w:cs="Arial" w:ascii="Arial" w:hAnsi="Arial"/>
                <w:sz w:val="22"/>
                <w:szCs w:val="22"/>
              </w:rPr>
              <w:t>(Indique el número del artículo, numeral, literal, inciso y/o parágrafo del proyecto de norma respecto al cual presenta observaciones o propuestas)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Del artí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ágraf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uesta de redacción de acuerdo con el comentario y  la justificación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ONCLUSIONES </w:t>
            </w:r>
            <w:r>
              <w:rPr>
                <w:rFonts w:cs="Arial"/>
                <w:sz w:val="22"/>
                <w:szCs w:val="22"/>
              </w:rPr>
              <w:t>(En este espacio puede indicar la pertinencia o no y demás conclusiones referentes a la estructura de la no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OMEND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Si considera que puede haber recomendaciones especiales frente al documento en general, indíquelas en este espac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654"/>
      <w:gridCol w:w="2694"/>
    </w:tblGrid>
    <w:tr>
      <w:trPr>
        <w:tblHeader w:val="true"/>
        <w:trHeight w:val="565" w:hRule="atLeast"/>
        <w:cantSplit w:val="true"/>
      </w:trPr>
      <w:tc>
        <w:tcPr>
          <w:tcW w:w="311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Lin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4775</wp:posOffset>
                </wp:positionV>
                <wp:extent cx="1819275" cy="5003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65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  <w:lang w:val="es-PE"/>
            </w:rPr>
            <w:t>PRESENTACIÓN DE COMENTARIOS</w:t>
            <w:br/>
            <w:t>POR ACTORES EXTERNOS A INSTRUMENTOS NORMATIV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VASB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GESTION A LA POLITICA DE AGUA POTABLE Y SANEAMIENTO BASICO </w:t>
          </w:r>
        </w:p>
      </w:tc>
      <w:tc>
        <w:tcPr>
          <w:tcW w:w="269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ersión: 4.0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22/04/2021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:  GPA-F-28</w:t>
          </w:r>
        </w:p>
      </w:tc>
    </w:tr>
  </w:tbl>
  <w:p>
    <w:pPr>
      <w:pStyle w:val="Header"/>
      <w:tabs>
        <w:tab w:val="clear" w:pos="708"/>
        <w:tab w:val="left" w:pos="8910" w:leader="none"/>
      </w:tabs>
      <w:spacing w:before="200" w:after="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03:00Z</dcterms:created>
  <dc:creator>MINISTERIO DEL MEDIO AMBIENTE</dc:creator>
  <dc:description/>
  <cp:keywords/>
  <dc:language>en-US</dc:language>
  <cp:lastModifiedBy>Carlos Andrés Daniels J</cp:lastModifiedBy>
  <cp:lastPrinted>2010-04-28T15:05:00Z</cp:lastPrinted>
  <dcterms:modified xsi:type="dcterms:W3CDTF">2021-12-10T17:03:00Z</dcterms:modified>
  <cp:revision>2</cp:revision>
  <dc:subject/>
  <dc:title>FPN-F-06 Presentación de comentarios por actores externos a propuestas normativas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a la Política de Agua Potable y Saneamiento Básico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