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or la cual se establecen los requisitos técnicos mínimos relacionados con la calidad de los materiales, el diseño, construcción y la instalación de las redes de abastecimiento de agua potable, aguas residuales, y de aguas lluvias en las instalaciones hidrosanitarias al interior de las edificaciones de viviendas unifamiliar, bifamiliar y multifamiliar.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 xml:space="preserve">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07:00Z</dcterms:created>
  <dc:creator>MINISTERIO DEL MEDIO AMBIENTE</dc:creator>
  <dc:description/>
  <cp:keywords/>
  <dc:language>en-US</dc:language>
  <cp:lastModifiedBy>Hp</cp:lastModifiedBy>
  <cp:lastPrinted>2010-04-28T15:05:00Z</cp:lastPrinted>
  <dcterms:modified xsi:type="dcterms:W3CDTF">2021-08-02T20:07:00Z</dcterms:modified>
  <cp:revision>3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