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ulación de mecanismos para la adopción de prácticas de gobierno corporativo en las empresas de agua y saneamiento en Colombi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INSTRUMENTOS NORMATIV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VASB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GESTION A LA POLITICA DE AGUA POTABLE Y SANEAMIENTO BASICO 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2/04/2021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 GPA-F-28</w:t>
          </w:r>
        </w:p>
      </w:tc>
    </w:tr>
  </w:tbl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17:00Z</dcterms:created>
  <dc:creator>MINISTERIO DEL MEDIO AMBIENTE</dc:creator>
  <dc:description/>
  <cp:keywords/>
  <dc:language>en-US</dc:language>
  <cp:lastModifiedBy>david garcia</cp:lastModifiedBy>
  <cp:lastPrinted>2010-04-28T15:05:00Z</cp:lastPrinted>
  <dcterms:modified xsi:type="dcterms:W3CDTF">2022-06-22T21:17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