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Cs/>
                <w:color w:val="000000"/>
                <w:sz w:val="22"/>
                <w:szCs w:val="22"/>
              </w:rPr>
              <w:t xml:space="preserve">DIRECCIÓN DE VIVIENDA RURAL 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iCs/>
                <w:color w:val="000000"/>
                <w:sz w:val="22"/>
                <w:szCs w:val="22"/>
              </w:rPr>
              <w:t>18 de mayo de 2023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 w:val="false"/>
                <w:i/>
                <w:color w:val="000000"/>
                <w:sz w:val="22"/>
                <w:szCs w:val="22"/>
              </w:rPr>
              <w:t>Por la cual se modifica la Resolución 094 de 2021”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El Gobierno nacional, mediante la Resolución Nº 4309 del 24 de diciembre de 2019 expedida por la Agencia para la Reincorporación y la Normalización, instituyó la Ruta de Reincorporación, en observancia con lo acordado en el punto 3.2. del Acuerdo final, de conformidad, a su vez, con lo dispuesto en el Decreto Ley 899 de 2017, a través del cual se establecieron medidas e instrumentos para la reincorporación económica y social colectiva e individual de los exintegrantes de las FARC- EP conforme al Acuerdo Final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En este entendido la Ruta de Reincorporación está integrada por los siguientes siete (07) componentes de largo plazo: i) Educación; ii) Sostenibilidad económica; iii) Habitabilidad y vivienda; iv) Salud; v) Bienestar psicosocial integral; vi) Familia; y vii) Comunitario; en el marco del componente de habitabilidad y vivienda, se expidió la Resolución 094 de 2021 “Por la cual se reglamentan los artículos 2.1.10.1.1.1.1.; 2.1.10.1.1.4.3.; 2.1.10.1.1.4.6. y 2.1.10.1.1.5.1 del Título 10 de la Parte 1 del Libro 2 del Decreto 1077 de 2015, en lo referente a las condiciones particulares del Subsidio Familiar de Vivienda Rural aplicable a los ex integrantes de las FARC- EP que se encuentran dentro de la Ruta de Reincorporación y ubicados en los antiguos Espacios Territoriales de Capacitación y Reincorporación (antiguos ETCR)”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Sin embargo, en los artículos 7 y 17 de la Resolución 094 de 2021 se hace referencia al término “en el marco del derecho privado”, para referirse a títulos de propiedad de acuerdo con el derecho civil incluyendo todas las modalidades de adquisición de las cooperativas o cualquier forma asociativa que agrupe a las personas en Ruta de Reincorporación cuando se trate de predios adquiridos por estas últimas, término que da lugar a interpretar que la naturaleza jurídica de los predios en los cuales se desarrollaran los proyectos de vivienda rural nucleada de interés social para los antiguos espacios territoriales de capacitación y normalización, debe provenir solo de transacciones de derecho privado o de dominio como medio de adquirir para las cooperativas o cualquier forma asociativa que agrupe a las personas en Ruta de Reincorporación, considerando que la titularidad del dominio actual de estos predios a favor de estas asociaciones puede provenir de la adjudicación de baldíos o acceso a tierras en predios fiscales, entre otros, condición realmente necesarios para el desarrollo de los proyectos de vivienda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De acuerdo con lo expuesto, se hace necesario modificar la resolución 094 de 2021, eliminando del artículo 7 y 17 el término “en el marco del derecho privado”, expresión innecesaria en la medida en que esta resolución no regula las formas de acceso a la propiedad, evitando interpretaciones que contraríen la disposición normativa en su integridad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27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ámbito de aplicación del proyecto de resolución que modifica la Resolución 094 de 2021 es de nivel nacional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 proyecto normativo se encuentra dirigido a todas las personas que habitan los antiguos espacios territoriales de capacitación y reincorporación (AETCR) y entidades públicas que hacen parte de la Política Púbica de Vivienda de Interés Social Rural.</w:t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00" w:hanging="425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  VIABILIDAD JURÍDICA</w:t>
            </w:r>
          </w:p>
          <w:p>
            <w:pPr>
              <w:pStyle w:val="Normal"/>
              <w:ind w:left="494" w:hanging="283"/>
              <w:rPr/>
            </w:pPr>
            <w:r>
              <w:rPr>
                <w:rFonts w:eastAsia="Arial" w:cs="Arial"/>
                <w:i/>
                <w:color w:val="808080"/>
                <w:sz w:val="18"/>
                <w:szCs w:val="22"/>
              </w:rPr>
              <w:t xml:space="preserve">    </w:t>
            </w: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  <w:t>3.1. Análisis de las normas que otorgan la competencia para la expedición del proyecto normati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) Fundamento Constituciona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artículo 51 de la Constitución Política de Colombia establece que es deber del Estado promover el acceso a una vivienda, para lo cual dispone que </w:t>
            </w:r>
            <w:r>
              <w:rPr>
                <w:rFonts w:cs="Arial"/>
                <w:i/>
                <w:sz w:val="22"/>
                <w:szCs w:val="22"/>
              </w:rPr>
              <w:t>“Todos los colombianos tienen derecho a vivienda digna. El Estado fijará las condiciones necesarias para hacer efectivo este derecho y promoverá planes de vivienda de interés social, sistemas adecuados de financiación a largo plazo y formas asociativas de ejecución de estos programas de vivienda.”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) Fundamento legal y reglamentar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artículo 59 de la Ley 489 de 1998 establece que sin perjuicio de lo dispuesto en sus actos de creación o en leyes especiales, son funciones de los ministerios </w:t>
            </w:r>
            <w:r>
              <w:rPr>
                <w:rFonts w:cs="Arial"/>
                <w:i/>
                <w:sz w:val="22"/>
                <w:szCs w:val="22"/>
              </w:rPr>
              <w:t>“</w:t>
            </w:r>
            <w:r>
              <w:rPr>
                <w:rFonts w:cs="Arial"/>
                <w:i/>
                <w:iCs/>
                <w:sz w:val="22"/>
                <w:szCs w:val="22"/>
              </w:rPr>
              <w:t>3. Cumplir las funciones y atender los servicios que les están asignados y dictar, en desarrollo de la ley y de los decretos respectivos, las normas necesarias para tal efecto”</w:t>
            </w:r>
            <w:r>
              <w:rPr>
                <w:rFonts w:cs="Arial"/>
                <w:iCs/>
                <w:sz w:val="22"/>
                <w:szCs w:val="22"/>
              </w:rPr>
              <w:t>, así como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“6. Participar en la formulación de la política del Gobierno en los temas que les correspondan y adelantar su ejecución.”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MX"/>
              </w:rPr>
            </w:pPr>
            <w:r>
              <w:rPr>
                <w:rFonts w:cs="Arial"/>
                <w:sz w:val="22"/>
                <w:szCs w:val="22"/>
              </w:rPr>
              <w:t xml:space="preserve">Conforme a lo establecido en el artículo 1º del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Decreto 3571 de 2011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“el Ministerio de Vivienda, Ciudad y Territorio tendrá como objetivo primordial lograr, en el marco de la ley y sus competencias, formular, adoptar, dirigir, coordinar y ejecutar la política pública, planes y proyectos en materia del desarrollo territorial y urbano planificado del país, la consolidación del sistema de ciudades, con patrones de uso eficiente y sostenible del suelo, teniendo en cuenta las condiciones de acceso y financiación de vivienda, y de prestación de los servicios públicos de agua potable y saneamiento básico”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MX"/>
              </w:rPr>
            </w:pPr>
            <w:r>
              <w:rPr>
                <w:rFonts w:cs="Arial"/>
                <w:sz w:val="22"/>
                <w:szCs w:val="22"/>
                <w:lang w:val="es-CO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En este marco de funcionalidad, el artículo 255 de la Ley 1955 de 2019 dispuso que, a partir del año 2020, la formulación y ejecución de la política de vivienda rural se encuentra a cargo del MVCT, siendo esta cartera la que en representación del </w:t>
            </w:r>
            <w:r>
              <w:rPr>
                <w:rFonts w:cs="Arial"/>
                <w:iCs/>
                <w:sz w:val="22"/>
                <w:szCs w:val="22"/>
              </w:rPr>
              <w:t>Gobierno nacional diseñará un plan para la efectiva implementación de una política de vivienda rural, por lo que es la encargada de coordinar y liderar la ejecución de los proyectos de vivienda y mejoramiento de vivienda encaminados a la disminución del déficit habitacional rural, apalancándose en el Fondo Nacional de Vivienda “Fonvivienda” para administrar y ejecutar los recursos asignados, en los términos del artículo 6o de la Ley 1537 de 2012 o la norma que lo modifique, sustituya o complement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Centrado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o consecuencia de lo mencionado, los numerales 1, 2 y 8 del artículo 18A del Decreto Ley 3571 de 2011, modificado por el Decreto 1604 de 2021, que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establece los objetivos, estructura y funciones del MVC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ignó a la Dirección de Vivienda Rural la función de diseñar, promover, hacer seguimiento y evaluar la Política Pública de Vivienda Interés Social Rural, y de manera específica, promover la implementación del SFVR en coordinación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 las entidades vinculadas al Sistema Nacional de Vivienda de Interés Social, lo cual se ejecuta a través de las funciones de la Subdirección de Política y Apoyo Técnico.</w:t>
            </w:r>
          </w:p>
          <w:p>
            <w:pPr>
              <w:pStyle w:val="Centrado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  <w:t>3.2.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La Constitución Política, el Decreto Ley 3571 de 2011, la Ley 1955 de 2019, y el Decreto 1077 de 2015, se encuentran vigentes, al igual que la Resolución 094 de 2021, la cual es objeto de modificación a través del presente proyecto normativo. </w:t>
            </w:r>
          </w:p>
          <w:p>
            <w:pPr>
              <w:pStyle w:val="Normal"/>
              <w:ind w:left="494" w:hanging="283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  <w:t xml:space="preserve">3.3. Disposiciones derogad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esente proyecto modifica el artículo 7 y 1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la Resolución 094 de 2021.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  <w:t>3.4.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Ningun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  <w:t xml:space="preserve">3.5. Circunstancias jurídicas adicionale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Ningun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En el presente decreto no se identificó impacto económico para la administración ni para los administrados.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Web"/>
              <w:shd w:fill="FFFFFF" w:val="clea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No se requiere identificar los costos fiscales del proyecto normativo ni la fuente para la financiación, pues en este caso el proyecto no genera impacto presupuestal.</w:t>
            </w:r>
          </w:p>
          <w:p>
            <w:pPr>
              <w:pStyle w:val="NormalWeb"/>
              <w:shd w:fill="FFFFFF" w:val="clea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br/>
              <w:t>La expedición del proyecto normativo no requiere de Certificado de Disponibilidad Presupuestal.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2"/>
                <w:szCs w:val="22"/>
                <w:lang w:eastAsia="es-CO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Las disposiciones contenidas en el proyecto de decreto no tienen los referidos impactos.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A.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X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N.A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X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N.A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N.A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N.A.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rPr>
          <w:rFonts w:cs="Arial"/>
          <w:bCs/>
          <w:sz w:val="22"/>
          <w:szCs w:val="22"/>
          <w:lang w:val="es-CO" w:eastAsia="es-ES_tradnl"/>
        </w:rPr>
      </w:pPr>
      <w:r>
        <w:rPr>
          <w:rFonts w:cs="Arial"/>
          <w:bCs/>
          <w:sz w:val="22"/>
          <w:szCs w:val="22"/>
          <w:lang w:val="es-CO" w:eastAsia="es-ES_tradnl"/>
        </w:rPr>
        <w:t xml:space="preserve">NELSON ALIRIO MUÑOZ LEGUIZAMÓ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O" w:eastAsia="es-ES_tradnl"/>
        </w:rPr>
      </w:pPr>
      <w:r>
        <w:rPr>
          <w:rFonts w:cs="Arial"/>
          <w:bCs/>
          <w:sz w:val="22"/>
          <w:szCs w:val="22"/>
          <w:lang w:val="es-CO" w:eastAsia="es-ES_tradnl"/>
        </w:rPr>
        <w:t xml:space="preserve">Jefe Oficina Asesora Jurídica </w:t>
      </w:r>
    </w:p>
    <w:p>
      <w:pPr>
        <w:pStyle w:val="Normal"/>
        <w:rPr>
          <w:rFonts w:ascii="Times New Roman" w:hAnsi="Times New Roman" w:cs="Arial"/>
          <w:sz w:val="22"/>
          <w:szCs w:val="22"/>
          <w:lang w:val="es-CO" w:eastAsia="es-ES_tradnl"/>
        </w:rPr>
      </w:pPr>
      <w:r>
        <w:rPr>
          <w:rFonts w:cs="Arial" w:ascii="Times New Roman" w:hAnsi="Times New Roman"/>
          <w:sz w:val="22"/>
          <w:szCs w:val="22"/>
          <w:lang w:val="es-CO" w:eastAsia="es-ES_tradn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NIEL EDUARDO CONTRERAS CASTR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rector de Vivienda Ru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616" w:footer="720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2268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55295</wp:posOffset>
                </wp:positionV>
                <wp:extent cx="1854835" cy="294640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83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FORMATO: </w:t>
          </w:r>
          <w:r>
            <w:rPr>
              <w:b/>
            </w:rPr>
            <w:t>MEMORIA JUSTIFICATIVA</w:t>
          </w:r>
        </w:p>
        <w:p>
          <w:pPr>
            <w:pStyle w:val="Normal"/>
            <w:tabs>
              <w:tab w:val="clear" w:pos="708"/>
              <w:tab w:val="left" w:pos="1545" w:leader="none"/>
            </w:tabs>
            <w:rPr/>
          </w:pPr>
          <w:r>
            <w:rPr/>
            <w:tab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PROCESO: </w:t>
          </w:r>
          <w:r>
            <w:rPr>
              <w:b/>
            </w:rPr>
            <w:t>GESTIÓN A LA POLÍTICA DE VIVIEND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Versión: 5.0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echa: 29/01/2021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8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Código: GPV-F-19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;Yu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14z0">
    <w:name w:val="WW8Num14z0"/>
    <w:qFormat/>
    <w:rPr>
      <w:rFonts w:ascii="Symbol" w:hAnsi="Symbol" w:eastAsia="Arial Unicode MS;Yu Gothic" w:cs="Arial Unicode MS;Yu Gothic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;Yu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color w:val="000000"/>
      <w:sz w:val="20"/>
    </w:rPr>
  </w:style>
  <w:style w:type="character" w:styleId="WW8Num39z0">
    <w:name w:val="WW8Num39z0"/>
    <w:qFormat/>
    <w:rPr>
      <w:rFonts w:ascii="Arial" w:hAnsi="Arial" w:eastAsia="Time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  <w:sz w:val="20"/>
    </w:rPr>
  </w:style>
  <w:style w:type="character" w:styleId="WW8Num45z0">
    <w:name w:val="WW8Num45z0"/>
    <w:qFormat/>
    <w:rPr>
      <w:rFonts w:cs="Times New Roman"/>
      <w:color w:val="000000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Centrado">
    <w:name w:val="centr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CO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8:00Z</dcterms:created>
  <dc:creator>oficina de sistemas</dc:creator>
  <dc:description/>
  <cp:keywords/>
  <dc:language>en-US</dc:language>
  <cp:lastModifiedBy>Julia Liliana Contreras Benavides</cp:lastModifiedBy>
  <cp:lastPrinted>2019-07-08T17:30:00Z</cp:lastPrinted>
  <dcterms:modified xsi:type="dcterms:W3CDTF">2023-05-26T16:58:00Z</dcterms:modified>
  <cp:revision>2</cp:revision>
  <dc:subject/>
  <dc:title/>
</cp:coreProperties>
</file>