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483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val="es-CO"/>
              </w:rPr>
              <w:t>ANÁLISIS DE IMPACTO NORMATIV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RA LA DEFINICIÓN DE LOS LÍMITES MÁXIMOS DE PLOMO Y OTRAS SUSTANCIAS QUÍMICAS, Y EL ESTABLECIMIENTO DE LOS REQUISITOS TÉCNICOS QUE DEBEN CUMPLIR LOS TUBOS, DUCTOS Y ACCESORIOS DE ACUEDUCTO Y ALCANTARILLADO, DE USO SANITARIO Y DE AGUAS LLUVIAS, E HIDROSANITARIOS AL INTERIOR DE LAS EDIFICACIONES, EN VIRTUD DE SU COMPOSICIÓN QUÍMICA, INFORMACIÓN TÉCNICA, ETIQUETADO, RESISTENCIA DE MATERIALES Y CONTROL DE LIXIVIACIÓN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A6A6A6"/>
                <w:sz w:val="22"/>
                <w:szCs w:val="22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A6A6A6"/>
                <w:sz w:val="22"/>
                <w:szCs w:val="22"/>
              </w:rPr>
              <w:t>Abr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A6A6A6"/>
                <w:sz w:val="22"/>
                <w:szCs w:val="22"/>
              </w:rPr>
              <w:t>20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;Arial" w:ascii="Arial;Arial" w:hAnsi="Arial;Arial"/>
                <w:sz w:val="22"/>
                <w:szCs w:val="22"/>
              </w:rPr>
              <w:t>(De acuerdo con los documentos entregados, consigne los comentarios generales al documento de Análisis de Impacto Normativ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3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50"/>
        <w:gridCol w:w="4500"/>
      </w:tblGrid>
      <w:tr>
        <w:trPr>
          <w:trHeight w:val="910" w:hRule="atLeast"/>
        </w:trPr>
        <w:tc>
          <w:tcPr>
            <w:tcW w:w="1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COMENTARIOS PUNTUALES AL DOCUMENTO </w:t>
            </w:r>
            <w:r>
              <w:rPr>
                <w:rFonts w:cs="Arial;Arial" w:ascii="Arial;Arial" w:hAnsi="Arial;Arial"/>
                <w:sz w:val="22"/>
                <w:szCs w:val="22"/>
              </w:rPr>
              <w:t>(Indique el párrafo y número de página, respecto al cual presenta observaciones o propuestas de modificación).</w:t>
            </w:r>
          </w:p>
        </w:tc>
      </w:tr>
      <w:tr>
        <w:trPr>
          <w:trHeight w:val="9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idad o persona que formula el comentari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árrafo y página del docu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entario, observación o propuesta formulada</w:t>
            </w:r>
          </w:p>
        </w:tc>
      </w:tr>
      <w:tr>
        <w:trPr>
          <w:trHeight w:val="22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;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;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COMENDACIONES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Si considera que puede haber recomendaciones especiales o adición de información que considere puede fortalecer el documento en general, indíquelas en este espacio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;Arial" w:hAnsi="Arial;Arial" w:cs="Arial;Arial"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;Arial" w:hAnsi="Arial;Arial" w:cs="Arial;Arial"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PE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;Arial" w:ascii="Arial;Arial" w:hAnsi="Arial;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PE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PE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  <w:t>Versión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sz w:val="22"/>
              <w:szCs w:val="22"/>
              <w:lang w:val="es-PE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  <w:t>Fecha: 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sz w:val="22"/>
              <w:szCs w:val="22"/>
              <w:lang w:val="es-PE"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egoe UI" w:hAnsi="Segoe UI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eastAsia="Arial;Arial" w:cs="Arial;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;Arial" w:hAnsi="Arial;Arial" w:cs="Arial;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;Arial" w:hAnsi="Arial;Arial" w:cs="Arial;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;Arial" w:hAnsi="Arial;Arial" w:cs="Arial;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;Arial" w:hAnsi="Arial;Arial" w:cs="Arial;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3:00Z</dcterms:created>
  <dc:creator>MINISTERIO DEL MEDIO AMBIENTE</dc:creator>
  <dc:description/>
  <cp:keywords/>
  <dc:language>en-US</dc:language>
  <cp:lastModifiedBy>Jorge Luis Estupinan Perdomo</cp:lastModifiedBy>
  <cp:lastPrinted>2010-04-28T15:05:00Z</cp:lastPrinted>
  <dcterms:modified xsi:type="dcterms:W3CDTF">2022-04-13T15:53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